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2,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nal pool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ail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n Up Da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 Day Fai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concern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6:00Z</dcterms:created>
  <dc:creator>Jerry &amp; Jan</dc:creator>
  <dc:description/>
  <dc:language>en-US</dc:language>
  <cp:lastModifiedBy>Amy Gardner</cp:lastModifiedBy>
  <cp:lastPrinted>2010-12-31T09:45:00Z</cp:lastPrinted>
  <dcterms:modified xsi:type="dcterms:W3CDTF">2016-04-08T14:56:00Z</dcterms:modified>
  <cp:revision>2</cp:revision>
  <dc:subject/>
  <dc:title>TOWN OF COLEBROOK CONSERVATION COMMISSION</dc:title>
</cp:coreProperties>
</file>