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4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CC welcomes Jim Millar to discuss P&amp;Z proposed chang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 – Cooper Tra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4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05-31T00:54:00Z</dcterms:modified>
  <cp:revision>2</cp:revision>
  <dc:subject/>
  <dc:title>TOWN OF COLEBROOK CONSERVATION COMMISSION</dc:title>
</cp:coreProperties>
</file>