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COLEBROOK CONSERVATION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5,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brook Town H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2 Colebrook Ro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ebrook, C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and Zoning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pportunity for public commen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pproval of minut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ld &amp; New Business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Earth Day/Town Clean-up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rail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09:00Z</dcterms:created>
  <dc:creator>Jerry &amp; Jan</dc:creator>
  <dc:description/>
  <cp:keywords/>
  <dc:language>en-US</dc:language>
  <cp:lastModifiedBy>Shayne Young</cp:lastModifiedBy>
  <cp:lastPrinted>2010-12-31T09:45:00Z</cp:lastPrinted>
  <dcterms:modified xsi:type="dcterms:W3CDTF">2013-03-04T03:09:00Z</dcterms:modified>
  <cp:revision>2</cp:revision>
  <dc:subject/>
  <dc:title>TOWN OF COLEBROOK CONSERVATION COMMISSION</dc:title>
</cp:coreProperties>
</file>