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COLEBROOK CONSERVATION COMMI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tice of Regular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10, 20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brook Town Ha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2 Colebrook Ro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ebrook, CT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ning and Zoning Off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all to Orde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pportunity for public commen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pproval of Minute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ld Business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nal pools report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ails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an Up Day report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 Day Fai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08:00Z</dcterms:created>
  <dc:creator>Jerry &amp; Jan</dc:creator>
  <dc:description/>
  <cp:keywords/>
  <dc:language>en-US</dc:language>
  <cp:lastModifiedBy>test</cp:lastModifiedBy>
  <cp:lastPrinted>2016-04-12T17:32:00Z</cp:lastPrinted>
  <dcterms:modified xsi:type="dcterms:W3CDTF">2016-05-10T12:09:00Z</dcterms:modified>
  <cp:revision>3</cp:revision>
  <dc:subject/>
  <dc:title>TOWN OF COLEBROOK CONSERVATION COMMISSION</dc:title>
</cp:coreProperties>
</file>