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N OF COLEBROOK CONSERVATION COMMISS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otice of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y 7, 201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:00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ebrook Town Hal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62 Colebrook Roa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lebrook, C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ning and Zoning Off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Call to order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pportunity for public comment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Approval of minutes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ld &amp; New Business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Town Clean-up Summary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Trails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05:00Z</dcterms:created>
  <dc:creator>Jerry &amp; Jan</dc:creator>
  <dc:description/>
  <cp:keywords/>
  <dc:language>en-US</dc:language>
  <cp:lastModifiedBy>Shayne Young</cp:lastModifiedBy>
  <cp:lastPrinted>2010-12-31T09:45:00Z</cp:lastPrinted>
  <dcterms:modified xsi:type="dcterms:W3CDTF">2014-06-25T02:05:00Z</dcterms:modified>
  <cp:revision>2</cp:revision>
  <dc:subject/>
  <dc:title>TOWN OF COLEBROOK CONSERVATION COMMISSION</dc:title>
</cp:coreProperties>
</file>