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6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own Clean-up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i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2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04-15T13:07:00Z</dcterms:modified>
  <cp:revision>3</cp:revision>
  <dc:subject/>
  <dc:title>TOWN OF COLEBROOK CONSERVATION COMMISSION</dc:title>
</cp:coreProperties>
</file>