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WN OF COLEBROOK CONSERVATION COMMISS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otice of Special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ptember 17, 201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:00 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ebrook Town Hal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62 Colebrook Roa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lebrook, C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ning and Zoning Off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ND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Call to order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Opportunity for public comment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Approval of minutes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Old &amp; New Business – Brook Crossing(s) Proposal &amp; Grant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4:47:00Z</dcterms:created>
  <dc:creator>Jerry &amp; Jan</dc:creator>
  <dc:description/>
  <cp:keywords/>
  <dc:language>en-US</dc:language>
  <cp:lastModifiedBy>Shayne Young</cp:lastModifiedBy>
  <cp:lastPrinted>2010-12-31T09:45:00Z</cp:lastPrinted>
  <dcterms:modified xsi:type="dcterms:W3CDTF">2013-09-16T14:47:00Z</dcterms:modified>
  <cp:revision>2</cp:revision>
  <dc:subject/>
  <dc:title>TOWN OF COLEBROOK CONSERVATION COMMISSION</dc:title>
</cp:coreProperties>
</file>