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BROOK CONSERVATION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brook Town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2 Colebrook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brook, CT  06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S OF June 4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Meeting called to order at 7:05 PM by Jerry Rathbun, Chair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Public Comment – The CCC welcomed Jim Millar from Planning &amp; Zoning to discuss five potential changes to existing zoning regulations.  They are briefly outlined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 Inclusion of a provision for “country inns” that allows corporate conferences &amp; ev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 Restriction of the village district to an area within walking distance of town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 Allowing accessory apartments that are not attac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 Removal of the buildable area portion of existing zoning regu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 Allowance for single family dwellings in existing business z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CC thanked Mr. Millar for his explanation and welcomed him to join our meetings at any point in the fu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Old &amp; New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CCC members discussed sending a letter regarding the proposed cell tower.  Jerry and Edna will write the letter on behalf of the Commiss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Motion to adjourn was made by Jerry with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Edna.  The meeting adjourned at 8:07 P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yne Young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brook Conservation Commiss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6:00Z</dcterms:created>
  <dc:creator>Shayne</dc:creator>
  <dc:description/>
  <cp:keywords/>
  <dc:language>en-US</dc:language>
  <cp:lastModifiedBy>Shayne Young</cp:lastModifiedBy>
  <cp:lastPrinted>2012-03-06T17:38:00Z</cp:lastPrinted>
  <dcterms:modified xsi:type="dcterms:W3CDTF">2014-06-25T02:26:00Z</dcterms:modified>
  <cp:revision>2</cp:revision>
  <dc:subject/>
  <dc:title>Minutes</dc:title>
</cp:coreProperties>
</file>