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BROOK CONSERVATION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brook Town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2 Colebrook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brook, CT  06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S OF March 5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Members present:  </w:t>
        <w:tab/>
        <w:t>Shayne Young, Jim Rogers, Jerry Rathbun, Ed Lestinsky, Sally Stebbins, Greg Mill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Meeting called to order at 7:07 PM by Jerry Rathbun, Chair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Public Comment – No 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Old &amp; New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mbers held a discussion about the upcoming clean-up day.  The following ideas were determined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 Clean-up day will be held the weekend of April 27-28 to avoid multiple events   scheduled around Earth Day weeken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CCC members will man the Town Hall on both days from 9-11 A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Shayne will make the flyer to advertise and bring to the next meeting for approva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Jerry will check with Tom about the dumpst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Jerry will also check on availability of saplings and purchase with our available fund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Shayne will disperse flyers at the Colebrook School to go home with all student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Clean-up day will be associated with both Arbor Day and Earth Day this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Trail work has been scheduled for Saturday M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Members can meet at the ball field around 9:00 AM.  A reminder notice will be sent prior to the ev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Motion to adjourn was made by Jerry with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Ed.  The meeting adjourned at 7:40 P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yne Young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brook Conservation Commiss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5:00Z</dcterms:created>
  <dc:creator>Shayne</dc:creator>
  <dc:description/>
  <cp:keywords/>
  <dc:language>en-US</dc:language>
  <cp:lastModifiedBy>Shayne Young</cp:lastModifiedBy>
  <cp:lastPrinted>2012-03-06T17:38:00Z</cp:lastPrinted>
  <dcterms:modified xsi:type="dcterms:W3CDTF">2013-04-16T15:15:00Z</dcterms:modified>
  <cp:revision>2</cp:revision>
  <dc:subject/>
  <dc:title>Minutes</dc:title>
</cp:coreProperties>
</file>