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2 Colebrook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, CT  06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OF May 7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Meeting called to order at 7:00 PM by Jerry Rathbun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o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Old &amp; New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CC members reviewed the town clean-up day.  Considering the rainy weather and multiple events scheduled for the weekend, we had an average turn-out.  All saplings were handed out.  Members agreed that we need additional involvement and it was suggested to have another poster contest/display for next year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 trail work is slated for later in May – dates will be emailed by Shayne and members are welcomed to attend if available.  We will be clearing brush and slash from the trail and marking with temporary ribb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Motion to adjourn was made by Jerry with a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Shayne.  The meeting adjourned at 7:35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pectfully submit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yne Young,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brook Conservation Commiss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6:00Z</dcterms:created>
  <dc:creator>Shayne</dc:creator>
  <dc:description/>
  <cp:keywords/>
  <dc:language>en-US</dc:language>
  <cp:lastModifiedBy>Shayne Young</cp:lastModifiedBy>
  <cp:lastPrinted>2012-03-06T17:38:00Z</cp:lastPrinted>
  <dcterms:modified xsi:type="dcterms:W3CDTF">2014-06-25T02:36:00Z</dcterms:modified>
  <cp:revision>2</cp:revision>
  <dc:subject/>
  <dc:title>Minutes</dc:title>
</cp:coreProperties>
</file>