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LEBROOK RECREATION BOARD MINUT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ETING HELD TUE. FEBRUARY 11</w:t>
      </w:r>
      <w:r>
        <w:rPr>
          <w:sz w:val="32"/>
          <w:szCs w:val="32"/>
          <w:vertAlign w:val="superscript"/>
        </w:rPr>
        <w:t xml:space="preserve">TH </w:t>
      </w:r>
      <w:r>
        <w:rPr>
          <w:sz w:val="32"/>
          <w:szCs w:val="32"/>
        </w:rPr>
        <w:t>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MEMBERS IN ATTENDANCE:  CARM D’URSO, TRACY GROMAN, JEN HILL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GREG GARDNER.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>MEMBERS ABSENT: NONE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 AT 6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 PUBLIC COMMENTS WERE MADE,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KI PROGRAM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GRAM  HAS MET 3 TIMES AND IS GOING WELL. IT SHOULD FINISH UP IN MARCH.</w:t>
      </w:r>
    </w:p>
    <w:p>
      <w:pPr>
        <w:pStyle w:val="Normal"/>
        <w:ind w:left="1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BASKETBAL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2"/>
          <w:szCs w:val="22"/>
        </w:rPr>
        <w:t>KIDS ARE HAVING FUN.THIS PROGRAM ENDS IN A MONTH</w:t>
      </w:r>
      <w:r>
        <w:rPr>
          <w:sz w:val="20"/>
          <w:szCs w:val="20"/>
        </w:rPr>
        <w:t>.</w:t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BASEBAL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GISTRATION FORMS ARE TO BE SENT OUT THIS WEEK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BATTING CAGE NET HAS BEEN TAKEN DOWN.</w:t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OCCER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THE BOARD WILL LOOK TO PURCHASE NEW GOALS TO REPLACE THE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&amp;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GRADE GOALS THAT ARE BROKEN AND OUTDATED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HIS BOARD AND THE SURROUNDING BOARDS HAVE APPROVED THE REQUEST TO HAVE WINSTED JOIN OUT FALL SOCCER LEAGUE. THIS EXPANSION WILL ONLY STRENGTHEN OUR LEAGUE.</w:t>
      </w:r>
    </w:p>
    <w:p>
      <w:pPr>
        <w:pStyle w:val="Normal"/>
        <w:rPr/>
      </w:pPr>
      <w:r>
        <w:rPr/>
        <w:t>MISC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MEMBER OF THE BOARD WILL ATTEND THE COLEBROOK FAIR MEETING NEXT WE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MEETING ADJOURNED AT 7:38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RESPECTFULLY SUBMITTED BY CARM D’URSO (CHAIRMA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1:18:00Z</dcterms:created>
  <dc:creator>dougk</dc:creator>
  <dc:description/>
  <dc:language>en-US</dc:language>
  <cp:lastModifiedBy>Amy Gardner</cp:lastModifiedBy>
  <cp:lastPrinted>2011-11-08T20:54:00Z</cp:lastPrinted>
  <dcterms:modified xsi:type="dcterms:W3CDTF">2014-02-20T21:18:00Z</dcterms:modified>
  <cp:revision>2</cp:revision>
  <dc:subject/>
  <dc:title>COLEBROOK RECREATION BOARD MINUTES</dc:title>
</cp:coreProperties>
</file>