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lebrook Community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visory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5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No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will be a meeting of the Colebrook Community Center Advisory Committee on September 25, 2017 at 6:30 in the Community Cen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roval of last meeting’s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man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s’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1:02:00Z</dcterms:created>
  <dc:creator>Susanne Cantwell</dc:creator>
  <dc:description/>
  <dc:language>en-US</dc:language>
  <cp:lastModifiedBy>Amy Gardner</cp:lastModifiedBy>
  <dcterms:modified xsi:type="dcterms:W3CDTF">2017-09-18T21:02:00Z</dcterms:modified>
  <cp:revision>2</cp:revision>
  <dc:subject/>
  <dc:title/>
</cp:coreProperties>
</file>