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lebrook Recreation Board Agend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ecial Meeting to be held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dnesday June 11th 2014 at 6:30 P.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own Hall in the First Selectman’s board ro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 Opportunity for public comme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 Baseball/Softball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progress of the seaso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how the snack shack is doing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Discuss the awards ceremony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iscuss batting cage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Soccer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Discuss sending out registration forms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Discuss the soccer goals that were purchas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Misc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Discuss sign at the ball field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Discuss Boat Regatta and fair.</w:t>
      </w:r>
    </w:p>
    <w:p>
      <w:pPr>
        <w:pStyle w:val="Normal"/>
        <w:ind w:left="91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Respectfully submitted by Carm D’Urso (Chairman)</w:t>
      </w:r>
    </w:p>
    <w:p>
      <w:pPr>
        <w:pStyle w:val="Normal"/>
        <w:ind w:left="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6"/>
        </w:tabs>
        <w:ind w:left="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2"/>
        </w:tabs>
        <w:ind w:left="12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7:00Z</dcterms:created>
  <dc:creator>dougk</dc:creator>
  <dc:description/>
  <dc:language>en-US</dc:language>
  <cp:lastModifiedBy>Amy Gardner</cp:lastModifiedBy>
  <cp:lastPrinted>2012-06-11T20:59:00Z</cp:lastPrinted>
  <dcterms:modified xsi:type="dcterms:W3CDTF">2014-06-03T16:57:00Z</dcterms:modified>
  <cp:revision>2</cp:revision>
  <dc:subject/>
  <dc:title>Colebrook Recreation Board Agenda</dc:title>
</cp:coreProperties>
</file>