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lebrook Recreation Board Agend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pecial Meeting to be held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uesday January 13th 2015 at 6:30 P.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own Hall in the First Selectman’s board roo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 Opportunity for public commen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 Basketball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Discuss the progress of the season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Discuss the awards ceremony if any to be held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Discuss ideas for next yea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Ski Program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Discuss the progress of the seas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Baseball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Discuss sending out registration forms for the upcoming season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Discuss possible number of sign-ups and how they relate to forming teams this yea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4. Misc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iscuss any skating parties that were held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arm will stay on the board thru November.</w:t>
      </w:r>
    </w:p>
    <w:p>
      <w:pPr>
        <w:pStyle w:val="Normal"/>
        <w:ind w:left="1272" w:hanging="0"/>
        <w:rPr>
          <w:sz w:val="36"/>
          <w:szCs w:val="36"/>
        </w:rPr>
      </w:pPr>
      <w:r>
        <w:rPr>
          <w:sz w:val="36"/>
          <w:szCs w:val="36"/>
        </w:rPr>
        <w:t>However, he will be stepping down as the chairman as soon as a successor is name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Respectfully submitted by Carm D’Urso (Chairma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72"/>
        </w:tabs>
        <w:ind w:left="12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6"/>
        </w:tabs>
        <w:ind w:left="11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72"/>
        </w:tabs>
        <w:ind w:left="12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3:58:00Z</dcterms:created>
  <dc:creator>dougk</dc:creator>
  <dc:description/>
  <dc:language>en-US</dc:language>
  <cp:lastModifiedBy>Amy Gardner</cp:lastModifiedBy>
  <cp:lastPrinted>2012-06-11T20:59:00Z</cp:lastPrinted>
  <dcterms:modified xsi:type="dcterms:W3CDTF">2015-01-05T23:58:00Z</dcterms:modified>
  <cp:revision>2</cp:revision>
  <dc:subject/>
  <dc:title>Colebrook Recreation Board Agenda</dc:title>
</cp:coreProperties>
</file>