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LEBROOK RECREATION BOARD MINUT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EETING HELD TUE. JANUARY 14</w:t>
      </w:r>
      <w:r>
        <w:rPr>
          <w:sz w:val="32"/>
          <w:szCs w:val="32"/>
          <w:vertAlign w:val="superscript"/>
        </w:rPr>
        <w:t xml:space="preserve">TH </w:t>
      </w:r>
      <w:r>
        <w:rPr>
          <w:sz w:val="32"/>
          <w:szCs w:val="32"/>
        </w:rPr>
        <w:t>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MEMBERS IN ATTENDANCE:  CARM D’URSO, TRACY GROMAN, JEN HILL 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 xml:space="preserve">GREG GARDNER. 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MEMBERS ABSENT: NONE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CALLED TO ORDER AT 6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O PUBLIC COMMENTS WERE MADE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SOCCER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WINTER SOCCER FELL THRU. THE WINSTED DOME HAS BEEN WAITING FOR A C/O FOR 2 MONTHS BUT THAT  NEVER CAME IN. WE WILL TRY AGAIN NEXT YEAR.</w:t>
      </w:r>
    </w:p>
    <w:p>
      <w:pPr>
        <w:pStyle w:val="Normal"/>
        <w:rPr/>
      </w:pPr>
      <w:r>
        <w:rPr/>
        <w:t>SKI PROGRAM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>PROGRAM IS JUST STARTING TO GET UNDER WAY. 10 KIDS HAVE JOINED. THE FIRST GET TOGETHER WILL BE THIS WEEK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BASKETBALL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UMBERS ARE WAY DOWN THIS YEAR WITH ONLY 5 SIGN-UPS. WE WILL SEND THOSE KIDS TO PLAY WITH BARKHAMSTED. BASKETBALL HAS DWINDLED OVER THE YEARS AS A SPORT THE KIDS SIGN UP FOR.</w:t>
      </w:r>
    </w:p>
    <w:p>
      <w:pPr>
        <w:pStyle w:val="Normal"/>
        <w:rPr/>
      </w:pPr>
      <w:r>
        <w:rPr/>
        <w:t>MISC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E BATTING CAGE NET HAS BEEN TAKEN DOWN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E ARE DISCUSSING THE POSSIBILITY OF HOSTING A REC. BOARD SKATING PARTY EVERY SUNDAY NIGHT. BOARD MEMBERS WOULD BE RESPOSIBLE FOR THE LIGH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/>
      </w:pPr>
      <w:r>
        <w:rPr/>
        <w:t>MEETING ADJOURNED AT 7:40 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RESPECTFULLY SUBMITTED BY CARM D’URSO (CHAIRMAN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21:44:00Z</dcterms:created>
  <dc:creator>dougk</dc:creator>
  <dc:description/>
  <dc:language>en-US</dc:language>
  <cp:lastModifiedBy>Amy Gardner</cp:lastModifiedBy>
  <cp:lastPrinted>2011-11-08T20:54:00Z</cp:lastPrinted>
  <dcterms:modified xsi:type="dcterms:W3CDTF">2014-01-15T21:44:00Z</dcterms:modified>
  <cp:revision>2</cp:revision>
  <dc:subject/>
  <dc:title>COLEBROOK RECREATION BOARD MINUTES</dc:title>
</cp:coreProperties>
</file>