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lebrook Recreation Board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ecial Meeting to be held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dnesday May 14th 2014 at 6:30 P.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wn Hall in the First Selectman’s board roo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Opportunity for public comm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Baseball/Softball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iscuss field clean-up day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iscuss items that need to be purchased this season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iscuss opening the snack shack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iscuss registrations and the start to the season.</w:t>
      </w:r>
    </w:p>
    <w:p>
      <w:pPr>
        <w:pStyle w:val="Normal"/>
        <w:ind w:left="55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Misc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ote on which soccer goals to buy for the fall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scuss soccer registrations to be handed out in</w:t>
      </w:r>
    </w:p>
    <w:p>
      <w:pPr>
        <w:pStyle w:val="Normal"/>
        <w:ind w:left="912" w:hanging="0"/>
        <w:rPr>
          <w:sz w:val="36"/>
          <w:szCs w:val="36"/>
        </w:rPr>
      </w:pPr>
      <w:r>
        <w:rPr>
          <w:sz w:val="36"/>
          <w:szCs w:val="36"/>
        </w:rPr>
        <w:t>June.</w:t>
      </w:r>
    </w:p>
    <w:p>
      <w:pPr>
        <w:pStyle w:val="Normal"/>
        <w:ind w:left="9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Respectfully submitted by Carm D’Urso (Chairman)</w:t>
      </w:r>
    </w:p>
    <w:p>
      <w:pPr>
        <w:pStyle w:val="Normal"/>
        <w:ind w:left="3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17:00Z</dcterms:created>
  <dc:creator>dougk</dc:creator>
  <dc:description/>
  <dc:language>en-US</dc:language>
  <cp:lastModifiedBy>Amy Gardner</cp:lastModifiedBy>
  <cp:lastPrinted>2012-06-11T20:59:00Z</cp:lastPrinted>
  <dcterms:modified xsi:type="dcterms:W3CDTF">2014-05-08T17:17:00Z</dcterms:modified>
  <cp:revision>2</cp:revision>
  <dc:subject/>
  <dc:title>Colebrook Recreation Board Agenda</dc:title>
</cp:coreProperties>
</file>