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lebrook Recreation Board Agend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Meeting to be held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uesday February 11th 2014 at 6:30 P.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own Hall in the First Selectman’s board roo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 Opportunity for public commen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 Basketball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Discuss the progress of the season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Discuss ways to increase our numbers for next yea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Ski Program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iscuss the progress of the season.</w:t>
      </w:r>
    </w:p>
    <w:p>
      <w:pPr>
        <w:pStyle w:val="Normal"/>
        <w:ind w:left="55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Colebrook Fair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iscuss our involvement in the fair this year.</w:t>
      </w:r>
    </w:p>
    <w:p>
      <w:pPr>
        <w:pStyle w:val="Normal"/>
        <w:ind w:left="55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5. Misc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iscuss removing the AED from the snack shack for the winter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iscuss the upcoming baseball seaso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Respectfully submitted by Carm D’Urso (Chairman)</w:t>
      </w:r>
    </w:p>
    <w:p>
      <w:pPr>
        <w:pStyle w:val="Normal"/>
        <w:ind w:left="37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7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3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12"/>
        </w:tabs>
        <w:ind w:left="912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50:00Z</dcterms:created>
  <dc:creator>dougk</dc:creator>
  <dc:description/>
  <dc:language>en-US</dc:language>
  <cp:lastModifiedBy>Amy Gardner</cp:lastModifiedBy>
  <cp:lastPrinted>2012-06-11T20:59:00Z</cp:lastPrinted>
  <dcterms:modified xsi:type="dcterms:W3CDTF">2014-01-27T14:50:00Z</dcterms:modified>
  <cp:revision>2</cp:revision>
  <dc:subject/>
  <dc:title>Colebrook Recreation Board Agenda</dc:title>
</cp:coreProperties>
</file>