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WN OF COLEBROOK</w:t>
        <w:br/>
        <w:t>Board of Assessment Appeal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ecial Meeting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nday, March 10, 2014 – 5:30 p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wn Hall – Selectman’s Conference Roo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Minut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motion by Frank Thompson, seconded by Lisa Swanton to approve the minutes of 2/24/2014 meeting were approved unanimously.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viewed appeal applications.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arings:</w:t>
        <w:tab/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5:45 – 6:00 pm</w:t>
        <w:tab/>
        <w:t>Richard Noujaim for Maasser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6:00 – 6:15 pm</w:t>
        <w:tab/>
        <w:t>Elizabeth Walsh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6:15 – 6:30 pm</w:t>
        <w:tab/>
        <w:t>Anatoli Dubecky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6:30 – 6:45 pm</w:t>
        <w:tab/>
        <w:t>Steven Resnick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6:45 – 7:00 pm</w:t>
        <w:tab/>
        <w:t>Metropolitan District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dia Corvo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</w:t>
      </w:r>
    </w:p>
    <w:p>
      <w:pPr>
        <w:pStyle w:val="ListParagraph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46:00Z</dcterms:created>
  <dc:creator>Michele Sloane</dc:creator>
  <dc:description/>
  <dc:language>en-US</dc:language>
  <cp:lastModifiedBy>Amy Gardner</cp:lastModifiedBy>
  <dcterms:modified xsi:type="dcterms:W3CDTF">2014-05-08T17:46:00Z</dcterms:modified>
  <cp:revision>2</cp:revision>
  <dc:subject/>
  <dc:title/>
</cp:coreProperties>
</file>