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OWN OF COLEBROOK</w:t>
        <w:br/>
        <w:t>Board of Assessment Appeals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ecial Meeting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>Wednesday, March 19, 2014 – 5:30 pm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Minutes</w:t>
      </w:r>
      <w:r>
        <w:rPr>
          <w:rFonts w:cs="Palatino Linotype" w:ascii="Palatino Linotype" w:hAnsi="Palatino Linotype"/>
          <w:sz w:val="24"/>
          <w:szCs w:val="24"/>
        </w:rPr>
        <w:t xml:space="preserve"> (amended 3/26/2014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esent:  Frank Thompson – Chair, Nadia Corvo, Lisa Swanton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Approval of Minutes 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 motion by Lisa Swanton, seconded by Frank Thompson, to approve the minutes of the March 10, 2014 meeting was approved unanimously.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arings - none</w:t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iberations, Decisions, Vote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>Applicant</w:t>
      </w:r>
      <w:r>
        <w:rPr>
          <w:rFonts w:cs="Palatino Linotype" w:ascii="Palatino Linotype" w:hAnsi="Palatino Linotype"/>
          <w:sz w:val="24"/>
          <w:szCs w:val="24"/>
        </w:rPr>
        <w:tab/>
        <w:tab/>
      </w:r>
      <w:r>
        <w:rPr>
          <w:rFonts w:cs="Palatino Linotype" w:ascii="Palatino Linotype" w:hAnsi="Palatino Linotype"/>
          <w:sz w:val="24"/>
          <w:szCs w:val="24"/>
          <w:u w:val="single"/>
        </w:rPr>
        <w:t>2013 Assessment</w:t>
      </w:r>
      <w:r>
        <w:rPr>
          <w:rFonts w:cs="Palatino Linotype" w:ascii="Palatino Linotype" w:hAnsi="Palatino Linotype"/>
          <w:sz w:val="24"/>
          <w:szCs w:val="24"/>
        </w:rPr>
        <w:tab/>
      </w:r>
      <w:r>
        <w:rPr>
          <w:rFonts w:cs="Palatino Linotype" w:ascii="Palatino Linotype" w:hAnsi="Palatino Linotype"/>
          <w:sz w:val="24"/>
          <w:szCs w:val="24"/>
          <w:u w:val="single"/>
        </w:rPr>
        <w:t>BAA Assessment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asser Annual</w:t>
        <w:tab/>
        <w:tab/>
        <w:t>159,580</w:t>
        <w:tab/>
        <w:tab/>
        <w:t>147,680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alsh</w:t>
        <w:tab/>
        <w:tab/>
        <w:tab/>
        <w:t>604,100</w:t>
        <w:tab/>
        <w:tab/>
        <w:t>489,700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ubecky</w:t>
        <w:tab/>
        <w:tab/>
        <w:tab/>
        <w:t>122,000</w:t>
        <w:tab/>
        <w:tab/>
        <w:t>97,800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snick (PP)</w:t>
        <w:tab/>
        <w:tab/>
        <w:t>4,900</w:t>
        <w:tab/>
        <w:tab/>
        <w:tab/>
        <w:t>2,560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tropolitan District</w:t>
        <w:tab/>
        <w:t>6,420,820</w:t>
        <w:tab/>
        <w:tab/>
        <w:t>9,417,140</w:t>
      </w:r>
    </w:p>
    <w:p>
      <w:pPr>
        <w:pStyle w:val="ListParagraph"/>
        <w:ind w:left="288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>appeal for reduction denied</w:t>
        <w:tab/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onn. Conserv. Assoc.   0 - tax exempt</w:t>
        <w:tab/>
        <w:t>235,800</w:t>
      </w:r>
    </w:p>
    <w:p>
      <w:pPr>
        <w:pStyle w:val="ListParagraph"/>
        <w:ind w:left="288" w:hanging="0"/>
        <w:rPr/>
      </w:pPr>
      <w:r>
        <w:rPr>
          <w:rFonts w:cs="Palatino Linotype" w:ascii="Palatino Linotype" w:hAnsi="Palatino Linotype"/>
          <w:sz w:val="24"/>
          <w:szCs w:val="24"/>
        </w:rPr>
        <w:tab/>
        <w:t xml:space="preserve">A motion by Lisa Swanton, seconded by Nadia Corvo, to approve the above </w:t>
        <w:tab/>
        <w:t>changes to the October 1, 2013 Grand List was approved unanimously.</w:t>
      </w:r>
    </w:p>
    <w:p>
      <w:pPr>
        <w:pStyle w:val="ListParagraph"/>
        <w:ind w:left="288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djournment</w:t>
      </w:r>
    </w:p>
    <w:p>
      <w:pPr>
        <w:pStyle w:val="ListParagraph"/>
        <w:rPr/>
      </w:pPr>
      <w:r>
        <w:rPr>
          <w:rFonts w:cs="Palatino Linotype" w:ascii="Palatino Linotype" w:hAnsi="Palatino Linotype"/>
          <w:sz w:val="24"/>
          <w:szCs w:val="24"/>
        </w:rPr>
        <w:t>A motion by Nadia Corvo, seconded by Lisa Swanton, to adjourn the meeting at 7:00 pm was approved unanimously.</w:t>
      </w:r>
    </w:p>
    <w:p>
      <w:pPr>
        <w:pStyle w:val="ListParagrap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chele Sloane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essor</w:t>
      </w:r>
    </w:p>
    <w:p>
      <w:pPr>
        <w:pStyle w:val="NoSpacing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860-379-3359  ext. 206</w:t>
      </w:r>
    </w:p>
    <w:p>
      <w:pPr>
        <w:pStyle w:val="ListParagraph"/>
        <w:spacing w:before="0" w:after="200"/>
        <w:contextualSpacing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7:45:00Z</dcterms:created>
  <dc:creator>Michele Sloane</dc:creator>
  <dc:description/>
  <dc:language>en-US</dc:language>
  <cp:lastModifiedBy>Amy Gardner</cp:lastModifiedBy>
  <cp:lastPrinted>2014-02-26T15:00:00Z</cp:lastPrinted>
  <dcterms:modified xsi:type="dcterms:W3CDTF">2014-05-08T17:45:00Z</dcterms:modified>
  <cp:revision>2</cp:revision>
  <dc:subject/>
  <dc:title/>
</cp:coreProperties>
</file>