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WN OF COLEBROOK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NING BOARD OF APPEAL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ial Meeting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day, January 7, 2019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7:0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Colebrook Town Hall, 562 Colebrook Rd., 2</w:t>
      </w:r>
      <w:r>
        <w:rPr>
          <w:rFonts w:cs="Book Antiqua" w:ascii="Book Antiqua" w:hAnsi="Book Antiqua"/>
          <w:vertAlign w:val="superscript"/>
        </w:rPr>
        <w:t>nd</w:t>
      </w:r>
      <w:r>
        <w:rPr>
          <w:rFonts w:cs="Book Antiqua" w:ascii="Book Antiqua" w:hAnsi="Book Antiqua"/>
        </w:rPr>
        <w:t xml:space="preserve"> Floor Meeting Roo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genda</w:t>
      </w:r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>Roll Cal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2.</w:t>
        <w:tab/>
        <w:t xml:space="preserve"> PUBLIC HEARING – 7 p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 consider an Application for a Variance from front yard setback requirements as set forth in Section 4.5 of the Colebrook Zoning Regulations from the minimum required setback of 50' for structure (16’x14’), with a metal shed unattached (10’x16’) on property at 109 Rockwell Rd. as submitted by property owner Michael Underwood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Deliberations/Vot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Schedule of meetings for 201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  <w:tab/>
        <w:t>Adjournmen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Michael J. Hallor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Zoning Enforcement Offic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0:00Z</dcterms:created>
  <dc:creator>Michele Sloane</dc:creator>
  <dc:description/>
  <cp:keywords/>
  <dc:language>en-US</dc:language>
  <cp:lastModifiedBy>Catherine Norton</cp:lastModifiedBy>
  <cp:lastPrinted>2018-12-19T09:29:00Z</cp:lastPrinted>
  <dcterms:modified xsi:type="dcterms:W3CDTF">2019-01-03T01:00:00Z</dcterms:modified>
  <cp:revision>2</cp:revision>
  <dc:subject/>
  <dc:title/>
</cp:coreProperties>
</file>